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районного Совета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декабря 2011г.</w:t>
        <w:tab/>
        <w:t>№ 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Комплексной антикоррупцион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Татарстан на 2012-2014 год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Республики Татарстан от 04.05.2006 № 34-ЗРТ «О противодействии коррупции в Республике Татарстан» (с изменениями), Постановлением Кабинета Министров Республики Татарстан от 18.08.2011 №687 «Об утверждении Комплексной республиканской антикоррупционной программы на 2012-2014 годы», в целях повышения эффективности управления органов власти в Арском муниципальном районе, уровня социально-экономического развития, повышения активности в процессах противодействия коррупции институтов и структур гражданского общества Арский районный Совет реши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1. Утвердить Комплексную антикоррупционную программу Арского муниципального района Республики Татарстан на 2012-2014 годы (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2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рского 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,</w:t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районного Совета А.А.Нази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м Арского </w:t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ного Совета </w:t>
        <w:tab/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6 декабря 2011 г. </w:t>
        <w:tab/>
        <w:tab/>
        <w:tab/>
        <w:t>№ 95</w:t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ная антикоррупцион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2-2014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р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й антикоррупцион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ского муниципального района Республики Татарстан</w:t>
      </w:r>
    </w:p>
    <w:p>
      <w:pPr>
        <w:pStyle w:val="Style15"/>
        <w:jc w:val="center"/>
        <w:rPr/>
      </w:pPr>
      <w:r>
        <w:rPr/>
        <w:t>на 2012 – 2014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антикоррупционная программа Арского муниципального района Республики Татарстан на 2012-201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принятия решения о разработке Программы (дата ее утверждения, наименование и номер соответствующего нормативного акта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Республики Татарстан № 34-ЗРТ от 04.05.2006 «О противодействии коррупции в Республике Татарстан» (с изменениями)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Кабинета Министров Республики Татарстан №687 от 18.08.2011 «Об утверждении Комплексной республиканской антикоррупционной программы на 2012-2014 год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заказчики </w:t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и Исполнительный комитет Арского муниципального района Республики Татар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разработчик Программы </w:t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а и систематизации законодательств организационно общего отдела Совета Арского муниципального района Республики Татар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во всех сферах деятельности муниципальных и общественных институтов в Арском муниципальном районе, устранение причин ее возникновения путем повышения эффективности координации антикоррупционной деятельности муниципальных органов, органов местного самоуправления и институтов гражданского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эффективности использования муниципального имуществ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ледовательное снижение административного давления на предпринимательств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за счет средств бюджета Арского муниципального района Республики Татарст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органов власти в Арском муниципальном районе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ховенство закона как основного инструмента регулирования жизни в обществе и государств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граждан к органам местного самоуправ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инвестиционной привлекательности Арского муниципального района, развитие и укрепление институтов гражданского обществ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издержек ведения бизнеса и повышение уровня конкурен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ткрытых торгов, торгов в форме электронного аукциона по корпоративным закупка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оценки результатов реализации Программы содержатся в приложении к ней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СОКРАЩ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</w:t>
        <w:tab/>
        <w:tab/>
        <w:t xml:space="preserve">Комиссия при Главе Арского муниципального района Республики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 xml:space="preserve">Татарстан по противодействию коррупци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</w:t>
        <w:tab/>
        <w:tab/>
        <w:t xml:space="preserve">Комплексная антикоррупционная программа Арского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>района Республики Татарстан на 2012-2014 г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ектор права</w:t>
        <w:tab/>
        <w:tab/>
        <w:t>Сектор права и систематизации законодательств организационно-общего отдела Арского районного Со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кадров </w:t>
        <w:tab/>
        <w:t>Сектор кадров и по работе с обращениями граждан организационно-общего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аппарата исполнительного комитета Арского муниципального 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Татар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общий отдел</w:t>
        <w:tab/>
        <w:t>Организационно-общий отдел Арского районного Совета Республики Татар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куратура </w:t>
        <w:tab/>
        <w:tab/>
        <w:tab/>
        <w:t>Прокуратура Арского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</w:t>
        <w:tab/>
        <w:tab/>
        <w:tab/>
        <w:tab/>
        <w:t xml:space="preserve">Филиал ОАО «Татмедиа» Редакция районной газеты «Арча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>хәбәрләре» («Арский вестник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палата</w:t>
        <w:tab/>
        <w:t>Контрольно-счетная палата Арского муниципального района 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СиТ</w:t>
        <w:tab/>
        <w:tab/>
        <w:tab/>
        <w:t>Отдел по делам молодежи, спорту и туризму исполнительного</w:t>
      </w:r>
    </w:p>
    <w:p>
      <w:pPr>
        <w:pStyle w:val="Style15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тета Арского муниципального района Республики Татар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О</w:t>
        <w:tab/>
        <w:tab/>
        <w:tab/>
        <w:tab/>
        <w:t xml:space="preserve">Муниципальное учреждение «Управление образования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исполнительного комитета Ар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>Республики Татарстан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по градостроительству и архитектуре</w:t>
        <w:tab/>
        <w:tab/>
        <w:t>Сектор по градостроительству и архитекту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отдела инфраструктурного развит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исполнительного комитета Арско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муниципального района 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и финансов</w:t>
        <w:tab/>
        <w:tab/>
        <w:t xml:space="preserve">Отдел экономики и финансов исполнительного комитета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>Арского муниципального района Республики Татар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РОВД</w:t>
        <w:tab/>
        <w:tab/>
        <w:tab/>
        <w:tab/>
        <w:t>Отдел МВД России по Арскому муниципальному рай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ЗО</w:t>
        <w:tab/>
        <w:tab/>
        <w:tab/>
        <w:tab/>
        <w:t xml:space="preserve">Палата имущественных и земельных отношений Арског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>муниципального района Республики Татар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И ФНС № 5 </w:t>
        <w:tab/>
        <w:tab/>
        <w:t xml:space="preserve">Межрайонная инспекция Федеральной налоговой службы №5 п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>Республике Татарст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ПУФМС</w:t>
        <w:tab/>
        <w:tab/>
        <w:tab/>
        <w:t xml:space="preserve">Территориальный пункт Управления Федеральной миграционной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>службы РФ по РТ в Арском муниципальном райо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Перечень мероприяти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"/>
        <w:gridCol w:w="2257"/>
        <w:gridCol w:w="1754"/>
        <w:gridCol w:w="1315"/>
        <w:gridCol w:w="23"/>
        <w:gridCol w:w="2073"/>
        <w:gridCol w:w="18"/>
        <w:gridCol w:w="1824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с указанием источника финансирова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ри Главе Арского муниципального района Республики Татарстан по противодействию коррупции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и исполнительный комитет Арского муниципального район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олее эффективной работы по противодействию коррупции</w:t>
              <w:tab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Комиссии с органами исполнительной власти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2-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заимодействия, привлечение к антикоррупционной деятельности более широкого круга представителей общественности</w:t>
              <w:tab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институтов гражданского общества в подготовке и проведения совместных совещаний с Комиссией 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щественных инициатив по предупреждению коррупционных право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ые правовые акты во исполнение федерального и республиканск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, сектор прав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авового регулирования отношений в сфере противодействия коррупции в Арском муниципальном районе и устранение правовых пробелов в данной сф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должностного лица кадровой службы, ответственного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1065 и Президента Республики Татарстан от 01.11.2010 №УП-711, распоряжением главы Арского муниципального района от 26.01.2011 №2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щий отде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рсональной ответственности, организованности и профессионализма в работе по противодействию корруп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кадров (по согласованию), организационно-общий отдел, прокуратура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едставления муниципальными служащими полной и достоверной информации о доходах, об имуществе и обязательствах имущественного характе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кадров (по согласованию), организационно-общий отдел, прокуратура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безукоризненного служебного поведения и соблюдения установленного антикоррупционного стандарта муниципальных служащ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кадров (по согласованию), организационно-общий отдел, прокуратура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безукоризненного служебного поведения муниципальных служащих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соответствии с постановлением исполнительного комитета от 29.12.2009 №119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кадров (по согласованию), организационно-общий отдел, прокуратура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оответствии с законодательством на сайте Арского муниципального района сведений о доходах, имуществе и обязательствах имущественного характера муниципальных служащих согласно решения Арского районного Совета от 25.03.2011 №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кадров (по согласованию), организационно-общий отде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сектор прав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антикоррупционной работы, изучение положительного опы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должностными лицами органов местного самоуправления по изучению нормативно-правовых актов о противодействии коррупции по мере принятия (изменения) законод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а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противодействию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заслушивание руководителей структурных подразделений исполнительных комитетов Арского муниципального района и глав сельских поселений Арского муниципального района по вопросам организации работы по противодействию корруп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ветственности должностных лиц по противодействию коррупции, снижение коррупционных рис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ности в деятельности муниципальных служащи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нормативных правовых актов и их проектов, устанавливающих порядок проведения антикоррупционной экспертизы нормативных правовых актов Арского муниципального района и их прое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3 г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сектор права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рганами прокуратуры при проведении антикоррупционной экспертизы проектов муниципальных нормативных правовых ак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а, прокуратура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едставление информации по установленной форме о проведении антикоррупционной экспертизы нормативных правовых актов и их проектов в Министерство юстиции Республики Татар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а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органами государственной власти Республики Татарстан мониторинга эффективности проведения антикоррупционной экспер</w:t>
              <w:softHyphen/>
              <w:t>тизы нормативных правовых актов и их про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текстов проектов муниципальных нормативных правовых актов на официальном сайте Ар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рава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работы по антикоррупционной экспертизе нормативных правовых актов и их проектов независимыми экспертами, вовлечение институтов гражданского общества в осуществлении антикоррупционной экспертизы нормативных правовых актов и их про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Антикоррупционный мониторин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реализации антикоррупционных мер на территории Арского муниципального района и оценке их эффектив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тет Республики Татарстан по социально-экономическому мониторингу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ализуемых мер по противодействию коррупции с дальнейшим использованием полученных результатов для выработки конкретных антикоррупцион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сектор права и систематизации законодательств, контрольно-счетная палата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актического состояния и структуры коррупции, выработка мер по усилению противодействия корруп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материалов местных средств массовой информации на тему корруп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изменений количества и качества размещаемых антикоррупционных материа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финансов, руководители органов местного самоуправле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муниципальных услуг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анализ обращений граждан и организаций на предмет наличия у них информации о коррупционных нарушениях со стороны муниципальных служащих 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, Комиссия (по согласованию)</w:t>
              <w:tab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убликаций и сообщений в средствах массовой информации о фактах коррупции в органах местного самоуправления и организация их прове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реализации антикоррупцион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антикоррупционной направл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СМИ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средств массовой информации по освещению антикоррупционной тематики, формирование антикоррупционного сознания гражд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«круглых столов», брифингов по антикоррупционной проблема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ОДМСи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ие СМИ антикоррупционным материалом, формирование общественного мнения об активизации мер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ерии молодежных социальных акций, направленных на развитие антикоррупционного мировосприятия под девизом «Честным быть модно и престижно!» («Не дать – не взять»), включающих в себя проведение заседаний «круглых столов», семинаров, информационно-просветительских встреч со студентами, школьниками, работающей молодежью, а такж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СиТ, РУО, Комиссия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населения и молодеж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циальной рекламы антикоррупционной направленности, в том числе через С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С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коррупционного вос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тоянного обновления информации по противодействию коррупции на официальном сайте Ар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организационно-общий от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мнения об активизации мер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многофункционального центра по предоставлению государственных и муниципальных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Арского муниципальн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административных регламентов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района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12 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еятельности структурных подразделений исполнительных комитетов, муниципальных учреждений, исключение условий для коррупционных проявлений при предоставлении муниципальных услуг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тернет-приемной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Арский районный Совет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ами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противодействии коррупции в Ар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гласности в деятельности муниципальных органов, стимулирование антикоррупционной активности обще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 сектор кадров (по согласованию), Комиссия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редствам массовой информации в широком освещении мер по противодействию корруп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тановки в государственных и муниципальных учреждениях информационных стендов с материалами о доступных услугах для потребителей и внутриведомственного контроля за надлежащим оказанием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района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ных интересов граждан, снижение рисков дл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вершенствования процедур и механизмов формирования и управления муниципаль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муниципальных зака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 исполнительного комитета Арского муниципального района, отдел экономики и финансов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розрачности механизмов и процедур проведения муниципальных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планов-графиков размещения заказов заказчиками на специальном официальном сай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 исполнительного комитета Арского муниципального района, отдел экономики и финансов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зрачности деятельности по размещению муниципальных заказов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влечению к участию в торгах на электронных площадках республиканского и федерального уровней (http://tattis.ru, http://agzrt.ru, http://zakazrf.ru и другие) представителей малого и среднего бизне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 исполнительного комитета Арского муниципального района, отдел экономики и финансов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равенства доступности участников размещения зака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Деятельность правоохранительных органов по противодействию коррупции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</w:t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(по согласованию), РОВД (по согласованию), Контрольно-счетная палата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ности в бюджетной сфере, контроль за целевым расходованием бюджетных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ьзованием муниципального имущества, земельных участков и за порядком передачи прав на использование данного имущества и его отчу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(по согласованию), контрольно-счетная палата (по согласованию), ПИЗ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ства об использовании муниципального имущества и обороте земельных уча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 (по согласованию), прокуратура (по согласованию), РОВД (по согласованию), МРИ ФНС № 5 (по согласованию), ТПУФМС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ивности морально-психологических и деловых качеств кандидатов на замещение должностей муниципальной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 с последующим обсуждением на заседаниях Комиссии и принятием соответствующих 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муниципальных служащих и урегулирования конфликта интересов (по согласованию), Комиссия (по согласованию), сектор права и систематизации законодательств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антикоррупционной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РО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 (по согласованию), контрольно-счетная палата (по согласованию)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эффективности использования бюджетных сред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финансового обеспечения Программы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ы мероприятия, финансирование которых будет осуществляться за счет средств бюджета Арского муниципального района. Основанием финансирования мероприятий Программы является Закон Республики Татарстан от 04.05.2006 № 34-ЗРТ «О противодействии коррупции в Республике Татарстан» (в действующей редакции).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Основным принципом деятельности исполнителей Программы в области финансирования мероприятий является 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Программы и контроль за ходом ее выполнения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мероприятий Программы несут ответственность за их своевременное и качественное исполнение, ежеквартально, до 1 числа месяца, следующего за отчетным периодом, представляют в Комиссию информацию о ходе ее реализации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направляет в Управление Президента Республики Татарстан по вопросам антикоррупционной политики и Министерство юстиции Республики Татарстан ежеквартально, до 5 числа месяца, следующего за отчетным периодом, информацию о реализации настоящей Программы в установленном порядке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ежегодно до 15 января наступившего года обобщает за предыдущий год информацию по вопросам антикоррупционной политики для включения в ежегодный сводный отчет Арского муниципального района. Сводный отчет обсуждается и утверждается на заседании Комиссии, направляется в Управление Президента Республики Татарстан по вопросам антикоррупционной политики и размещается на официальном сайте Арского муниципальн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3:00Z</dcterms:created>
  <dc:creator>Илюса Ильсуровна</dc:creator>
  <dc:description/>
  <cp:keywords/>
  <dc:language>en-US</dc:language>
  <cp:lastModifiedBy>.</cp:lastModifiedBy>
  <dcterms:modified xsi:type="dcterms:W3CDTF">2014-01-22T16:23:00Z</dcterms:modified>
  <cp:revision>2</cp:revision>
  <dc:subject/>
  <dc:title>РЕШЕНИЕ</dc:title>
</cp:coreProperties>
</file>